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178435</wp:posOffset>
                      </wp:positionV>
                      <wp:extent cx="17113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1.55pt;margin-top:1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TRƯỜNG ĐẠI HỌC VĂN HIẾN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1430</wp:posOffset>
                      </wp:positionV>
                      <wp:extent cx="19075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TP.Hồ Chí Minh, ngày       tháng     năm 20…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7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BẢN CAM ĐOAN CHỈNH SỬA </w:t>
      </w:r>
    </w:p>
    <w:p>
      <w:pPr>
        <w:pStyle w:val="Normal"/>
        <w:ind w:firstLine="27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LUẬN VĂN TỐT NGHIỆP CAO HỌC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(Theo ý kiến góp ý của Hội đồng chấm Luận văn tốt nghiệp ngày… tháng … năm 20…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720"/>
          <w:tab w:val="center" w:pos="7088" w:leader="dot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1. Họ và tên Học viên:</w:t>
        <w:tab/>
        <w:t xml:space="preserve"> Khóa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Họ và tên Giảng viên hướng dẫn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3. Tên đề tài:</w:t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4. Chuyên ngành: </w:t>
      </w:r>
      <w:r>
        <w:rPr>
          <w:rFonts w:cs="Times New Roman" w:ascii="Times New Roman" w:hAnsi="Times New Roman"/>
          <w:b/>
          <w:sz w:val="26"/>
          <w:szCs w:val="24"/>
        </w:rPr>
        <w:t>Quản trị kinh doanh</w:t>
      </w:r>
      <w:r>
        <w:rPr>
          <w:rFonts w:cs="Times New Roman" w:ascii="Times New Roman" w:hAnsi="Times New Roman"/>
          <w:sz w:val="26"/>
          <w:szCs w:val="24"/>
        </w:rPr>
        <w:t xml:space="preserve">         </w:t>
        <w:tab/>
        <w:t xml:space="preserve">Mã số: </w:t>
      </w:r>
      <w:r>
        <w:rPr>
          <w:rFonts w:cs="Times New Roman" w:ascii="Times New Roman" w:hAnsi="Times New Roman"/>
          <w:b/>
          <w:sz w:val="26"/>
          <w:szCs w:val="24"/>
        </w:rPr>
        <w:t>60 34 01 0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Các nội dung chỉnh sử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580"/>
        <w:gridCol w:w="204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 chỉnh sử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Trang</w:t>
            </w:r>
          </w:p>
        </w:tc>
      </w:tr>
      <w:tr>
        <w:trPr>
          <w:trHeight w:val="43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02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781"/>
        <w:gridCol w:w="2875"/>
      </w:tblGrid>
      <w:tr>
        <w:trPr/>
        <w:tc>
          <w:tcPr>
            <w:tcW w:w="35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Ý kiến của Chủ tịch Hội đồng</w:t>
            </w:r>
          </w:p>
        </w:tc>
        <w:tc>
          <w:tcPr>
            <w:tcW w:w="3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Ý kiến Giảng viên Hướng dẫn</w:t>
            </w:r>
          </w:p>
        </w:tc>
        <w:tc>
          <w:tcPr>
            <w:tcW w:w="28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Họ tên Học viên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</w:r>
          </w:p>
        </w:tc>
        <w:tc>
          <w:tcPr>
            <w:tcW w:w="378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  <w:tc>
          <w:tcPr>
            <w:tcW w:w="28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6:00Z</dcterms:created>
  <dc:creator>Thang</dc:creator>
  <dc:description/>
  <cp:keywords/>
  <dc:language>en-US</dc:language>
  <cp:lastModifiedBy>MsTam</cp:lastModifiedBy>
  <cp:lastPrinted>2005-07-25T08:37:00Z</cp:lastPrinted>
  <dcterms:modified xsi:type="dcterms:W3CDTF">2017-02-16T07:10:00Z</dcterms:modified>
  <cp:revision>8</cp:revision>
  <dc:subject/>
  <dc:title>Ñaïi Hoïc Quoác Gia TP</dc:title>
</cp:coreProperties>
</file>